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YVENIMO APRAŠYMA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MENINĖ INFORMACIJ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540"/>
        <w:gridCol w:w="22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Vardas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Alm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48385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Pavardė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Lengvenienė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Gimimo dat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963-09-0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 xml:space="preserve">Telefonas (-ai)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8 682 5156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El. paštas (-ai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  <w:lang w:val="en-US"/>
              </w:rPr>
            </w:pPr>
            <w:r>
              <w:rPr>
                <w:szCs w:val="24"/>
              </w:rPr>
              <w:t>a.lengveniene</w:t>
            </w:r>
            <w:r>
              <w:rPr>
                <w:szCs w:val="24"/>
                <w:lang w:val="en-US"/>
              </w:rPr>
              <w:t>@gmail.com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Adresas (-ai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Daržų g. 48, Rietavas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Lyt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moteri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RBO PA</w:t>
      </w:r>
      <w:r>
        <w:rPr/>
        <w:t>TIRTIS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09"/>
        <w:gridCol w:w="1416"/>
        <w:gridCol w:w="46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ta: nuo–i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rboviet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areig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eiklos aprašym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986-19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Raseinių raj. Milašaičių kolūk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yriausioji ekonomist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eiklos planavimas, analizavimas ir kontrolė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987-19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lungės raj. Giliogirio kolūk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yriausioji ekonomist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eiklos planavimas, analizavimas ir kontrolė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995-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Žemaitijos kolegija (anksčiau Rietavo aukštesnioji žemės ūkio mokykl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ėstytoj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Ekonominių, apskaitos ir finansinių dalykų dėstymas, metodinės medžiagos rengim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03-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Žemaitijos koleg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  <w:lang w:eastAsia="lt-LT"/>
              </w:rPr>
              <w:t>Direktoriaus pavaduotoja mokslo taikomajai veikla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slo taikomosios veiklos, tarptautinės veiklos, kitos inovacinės ir projektinės veiklos organizavimas, vadovavimas ir kontrolė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12-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Žemaitijos koleg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irektoriaus pavaduotoja akademinei veikla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  <w:lang w:eastAsia="lt-LT"/>
              </w:rPr>
              <w:t>Akademinės, mokslo taikomosios veiklos, tarptautinės veiklos, kitos inovacinės ir projektinės veiklos organizavimas, vadovavimas ir kontrolė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16-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lungės technologijų ir verslo mokykla Rietavo filia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irektor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Filialo ugdymo proceso ir ūkinės veiklos organizavimas, planavimas, kontroliavim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  <w:lang w:eastAsia="lt-LT"/>
              </w:rPr>
              <w:t xml:space="preserve">2016-201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lungės technologijų ir verslo mokykla Rietavo filia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yr. profesijos mokytoj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Ekonominių ir apskaitos dalykų mokym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Nuo 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Rietavo Lauryno Ivinskio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Direktorė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eiklos planavimas, organizavimas, vadovavimas ir  kontrolė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ŠSILAVINIMAS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stitucija, mokymosi laikotarp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Suteiktas laipsnis ar gautas diploma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ietuvos žemės ūkio akademija, 1981-1986 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Ekonomistas - organizatori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ietuvos žemės ūkio universitetas, 1998-2000 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Edukologijos magistra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ITA INFORMACIJ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albų mokėjimas: </w:t>
      </w:r>
    </w:p>
    <w:p>
      <w:pPr>
        <w:pStyle w:val="Normal"/>
        <w:jc w:val="both"/>
        <w:rPr/>
      </w:pPr>
      <w:r>
        <w:rPr>
          <w:szCs w:val="24"/>
        </w:rPr>
        <w:t>Gimtoji kalba (</w:t>
      </w:r>
      <w:r>
        <w:rPr>
          <w:b/>
          <w:szCs w:val="24"/>
        </w:rPr>
        <w:t>-</w:t>
      </w:r>
      <w:r>
        <w:rPr>
          <w:szCs w:val="24"/>
        </w:rPr>
        <w:t>os) – lietuvių kalba</w:t>
      </w:r>
    </w:p>
    <w:p>
      <w:pPr>
        <w:pStyle w:val="Normal"/>
        <w:ind w:right="7" w:hanging="0"/>
        <w:jc w:val="both"/>
        <w:rPr>
          <w:szCs w:val="24"/>
        </w:rPr>
      </w:pPr>
      <w:r>
        <w:rPr>
          <w:szCs w:val="24"/>
        </w:rPr>
        <w:t>Užsienio kalbos (pildant lentelę įrašomas kalbos mokėjimo lygis): A1 ir A2 – pradedantysis vartotojas; B1 ir B2 – pažengęs vartotojas; C1 ir C2 – įgudęs vartotojas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85"/>
        <w:gridCol w:w="1702"/>
        <w:gridCol w:w="2127"/>
        <w:gridCol w:w="170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Klausy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Skait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bėji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Rašyma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Angl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B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B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B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Rusų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54"/>
              <w:ind w:left="-102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</w:tr>
    </w:tbl>
    <w:p>
      <w:pPr>
        <w:pStyle w:val="Normal"/>
        <w:ind w:right="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" w:hanging="0"/>
        <w:jc w:val="both"/>
        <w:rPr>
          <w:szCs w:val="24"/>
        </w:rPr>
      </w:pPr>
      <w:r>
        <w:rPr>
          <w:szCs w:val="24"/>
        </w:rPr>
        <w:t>Darbas kompiuteriu (programos, paketai bei jų įvaldymo lygis – pagrindai, įgudęs vartotojas, profesionalas): darbas Microsoft Office biuro programomis, įgudęs vartotojas.</w:t>
      </w:r>
    </w:p>
    <w:p>
      <w:pPr>
        <w:pStyle w:val="Normal"/>
        <w:ind w:right="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" w:hanging="0"/>
        <w:jc w:val="both"/>
        <w:rPr>
          <w:szCs w:val="24"/>
        </w:rPr>
      </w:pPr>
      <w:r>
        <w:rPr>
          <w:szCs w:val="24"/>
        </w:rPr>
        <w:t>Vairuotojo pažymėjimas, kitos turimos kvalifikacijos – vairuotojo B kategorija.</w:t>
      </w:r>
    </w:p>
    <w:p>
      <w:pPr>
        <w:pStyle w:val="Normal"/>
        <w:ind w:right="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" w:hanging="0"/>
        <w:rPr>
          <w:szCs w:val="24"/>
        </w:rPr>
      </w:pPr>
      <w:r>
        <w:rPr>
          <w:szCs w:val="24"/>
        </w:rPr>
        <w:t>Mėgstu aktyvias keliones, skaitau grožinę literatūrą.</w:t>
      </w:r>
    </w:p>
    <w:p>
      <w:pPr>
        <w:pStyle w:val="Normal"/>
        <w:ind w:right="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right="7" w:hanging="0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right="7" w:hanging="0"/>
        <w:jc w:val="right"/>
        <w:rPr>
          <w:szCs w:val="24"/>
        </w:rPr>
      </w:pPr>
      <w:r>
        <w:rPr>
          <w:szCs w:val="24"/>
        </w:rPr>
        <w:t>Data 2018-02-0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admin</dc:creator>
  <dc:description/>
  <cp:keywords/>
  <dc:language>en-US</dc:language>
  <cp:lastModifiedBy>Vartotojas</cp:lastModifiedBy>
  <cp:lastPrinted>2017-05-26T09:10:00Z</cp:lastPrinted>
  <dcterms:modified xsi:type="dcterms:W3CDTF">2018-02-02T10:50:00Z</dcterms:modified>
  <cp:revision>4</cp:revision>
  <dc:subject/>
  <dc:title>Konkurso valstybinių ir savivaldybių švietimo įstaigų (išskyrus aukštąsias mokyklas) vadovų pareigoms eiti tvarkos aprašo</dc:title>
</cp:coreProperties>
</file>