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etavo Lauryno Ivinskio gimnazija</w:t>
      </w:r>
    </w:p>
    <w:p>
      <w:pPr>
        <w:pStyle w:val="Normal"/>
        <w:jc w:val="center"/>
        <w:rPr/>
      </w:pPr>
      <w:r>
        <w:rPr/>
        <w:t>MOKSLEIVIŲ VEŽIOJIMO MOKYKLOS AUTOBUSAIS TVARKARAŠT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 2025 m. rugsėjo 8 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6"/>
        <w:gridCol w:w="1560"/>
        <w:gridCol w:w="1276"/>
        <w:gridCol w:w="19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šruto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ykim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aikas ry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šruto pavadini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švykimo laikas </w:t>
            </w:r>
          </w:p>
          <w:p>
            <w:pPr>
              <w:pStyle w:val="Normal"/>
              <w:jc w:val="center"/>
              <w:rPr/>
            </w:pPr>
            <w:r>
              <w:rPr/>
              <w:t>po pamok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isų skaičius </w:t>
            </w:r>
          </w:p>
          <w:p>
            <w:pPr>
              <w:pStyle w:val="Normal"/>
              <w:jc w:val="center"/>
              <w:rPr/>
            </w:pPr>
            <w:r>
              <w:rPr/>
              <w:t>per dien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tabo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rau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Pošku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stybinis Nr. JHC 6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vainai (tilt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vai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ūrio (sankryž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urnok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Taukolydž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00 val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Aluti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stybinis Nr. LEF 8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bor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7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eber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0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joman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5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Giliogir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0 val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Aluti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stybinis Nr. LEF 8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irė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val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br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6 val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Mikalauska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stybinis Nr. KRA 3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ič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5. Žadeik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val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Mikalauska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stybinis Nr. KRA 3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Endrieja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 val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ietavas-Šiurnokai-Pajūris-Spraudis-Žadvai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v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Pošku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stybinis Nr. JHC 6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ietavas-Lioliai- Jankaič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v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Alutis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stybinis Nr. LEF 8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ietavas-Pelaičiai- Stumbrės-Girė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5 val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Mikalauskas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stybinis Nr. KRA 3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Rietavas-Jaupėnai-Vedegėnai-Girdvain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v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Mikalauskas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stybinis Nr. KRA 3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Rietavas-Kadagynai-Alkas-Giliogiris-Gomontlaukis-Užpel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val.</w:t>
            </w:r>
          </w:p>
          <w:p>
            <w:pPr>
              <w:pStyle w:val="Normal"/>
              <w:ind w:hanging="245"/>
              <w:jc w:val="center"/>
              <w:rPr/>
            </w:pPr>
            <w:r>
              <w:rPr/>
              <w:t xml:space="preserve"> </w:t>
            </w:r>
            <w:r>
              <w:rPr/>
              <w:t>(1-5 kl. mok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Poškus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stybinis Nr. JHC 6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Rietavas-Labardžiai-Stroč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0 val. </w:t>
            </w:r>
          </w:p>
          <w:p>
            <w:pPr>
              <w:pStyle w:val="Normal"/>
              <w:jc w:val="center"/>
              <w:rPr/>
            </w:pPr>
            <w:r>
              <w:rPr/>
              <w:t>(1-5 kl. mok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lutis valstybinis Nr. LEF 8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Rietavas-Budrikiai-Norgalviai-Stalgė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 v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ošku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stybinis Nr. JHC 6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3. Rietavas-Labardžiai-Pajomantis- Žeberiai-Skaborai-Taukolydž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 v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Alutis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stybinis Nr. LEF 8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Rietavas-Pelaičiai- Stumbrė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 v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.Mikalauskas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stybinis Nr. KRA 3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OKSLEIVIŲ VEŽIMO </w:t>
      </w:r>
      <w:r>
        <w:rPr>
          <w:b/>
        </w:rPr>
        <w:t xml:space="preserve">UAB „ŠAKYNA“ </w:t>
      </w:r>
      <w:r>
        <w:rPr/>
        <w:t>AUTOBUSŲ TVARKARAŠTI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o 2025 m. rugsėjo 8 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04"/>
        <w:gridCol w:w="3260"/>
        <w:gridCol w:w="1413"/>
        <w:gridCol w:w="1422"/>
        <w:gridCol w:w="113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šruto pavadinim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ykim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aikas ry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šruto pavadinim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švykimo laikas </w:t>
            </w:r>
          </w:p>
          <w:p>
            <w:pPr>
              <w:pStyle w:val="Normal"/>
              <w:jc w:val="center"/>
              <w:rPr/>
            </w:pPr>
            <w:r>
              <w:rPr/>
              <w:t>po pamok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isų skaičius </w:t>
            </w:r>
          </w:p>
          <w:p>
            <w:pPr>
              <w:pStyle w:val="Normal"/>
              <w:jc w:val="center"/>
              <w:rPr/>
            </w:pPr>
            <w:r>
              <w:rPr/>
              <w:t>per di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tabos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ver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ontlauk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iogi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zori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gyn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1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rgalvi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ngi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ėd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bėna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riki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bardži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nkaiči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upi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li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rdvaini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pėn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Rietavas-Budrikiai-Bubėnai-Daugėdai-Kungiai-Medingėn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va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Rietavas-Labardžiai-Pajomantis-Žeberiai-Skaborai-Taukolydži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va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6"/>
              <w:rPr/>
            </w:pPr>
            <w:r>
              <w:rPr/>
              <w:t>Rietavas-Kadagynai-Narbutiškė-Alkas-Giliogiris-Gomontlaukis-Tver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 va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3" w:firstLine="363"/>
              <w:rPr/>
            </w:pPr>
            <w:r>
              <w:rPr/>
              <w:t>Rietavas-Bubėnai-Daugėdai-Kungiai-Medingėn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 va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 xml:space="preserve">Rietavas-Lioliai-Užupiai-Jankaičiai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 va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Rietavas-Jaupėnai-Girdvainiai-Vedegėnai-Endriejavas-Žadeiki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va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MOKSLEIVIŲ  VEŽIOJIMO RIETAVO </w:t>
      </w:r>
      <w:r>
        <w:rPr>
          <w:b/>
          <w:u w:val="single"/>
        </w:rPr>
        <w:t>SAVIVALDYBĖS</w:t>
      </w:r>
      <w:r>
        <w:rPr>
          <w:u w:val="single"/>
        </w:rPr>
        <w:t xml:space="preserve"> ADMINISTRACIJOS MOKYKLINIU </w:t>
      </w:r>
      <w:r>
        <w:rPr>
          <w:b/>
          <w:u w:val="single"/>
        </w:rPr>
        <w:t>AUTOBUSU</w:t>
      </w:r>
      <w:r>
        <w:rPr>
          <w:u w:val="single"/>
        </w:rPr>
        <w:t xml:space="preserve"> MARŠRUTŲ TVARKARAŠTI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o 2025 m. rugsėjo 8 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449"/>
        <w:gridCol w:w="2621"/>
        <w:gridCol w:w="1342"/>
        <w:gridCol w:w="1098"/>
        <w:gridCol w:w="122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šruto pavadinim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ykim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aikas ry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šruto pavadinim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švykimo laikas </w:t>
            </w:r>
          </w:p>
          <w:p>
            <w:pPr>
              <w:pStyle w:val="Normal"/>
              <w:jc w:val="center"/>
              <w:rPr/>
            </w:pPr>
            <w:r>
              <w:rPr/>
              <w:t>po pamok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isų skaičius </w:t>
            </w:r>
          </w:p>
          <w:p>
            <w:pPr>
              <w:pStyle w:val="Normal"/>
              <w:jc w:val="center"/>
              <w:rPr/>
            </w:pPr>
            <w:r>
              <w:rPr/>
              <w:t>per dien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tabos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ngė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 val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yr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 val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 val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gy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 val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tav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val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ietavas-Narbutiškė-Kadagynai-Alkas-Giliogiris-Gomontlauk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val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ki Tverų važiu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ietavas-Šiurnokai-Spraudis-Žadvain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 val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3:00Z</dcterms:created>
  <dc:creator>Aim</dc:creator>
  <dc:description/>
  <cp:keywords/>
  <dc:language>en-US</dc:language>
  <cp:lastModifiedBy>Jūratė Jonikienė</cp:lastModifiedBy>
  <cp:lastPrinted>2025-09-12T07:59:00Z</cp:lastPrinted>
  <dcterms:modified xsi:type="dcterms:W3CDTF">2025-09-18T04:49:00Z</dcterms:modified>
  <cp:revision>15</cp:revision>
  <dc:subject/>
  <dc:title>Rietavo Lauryno Ivinskio gimnazija</dc:title>
</cp:coreProperties>
</file>